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jc w:val="center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MODULO DI CONSENSO AL TRATTAMENTO DATI</w:t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  <w:t>(IL MODULO CHE CONSEGNATE AL PAZIENTE IN PRIMA VISITA  E CHE CONSERVATE IN STUDIO FIRMATO DALL’INTERESSA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53:00Z</dcterms:created>
  <dc:creator>marco canegallo</dc:creator>
  <dc:description/>
  <dc:language>en-US</dc:language>
  <cp:lastModifiedBy>Utente</cp:lastModifiedBy>
  <cp:lastPrinted>2012-07-15T11:33:00Z</cp:lastPrinted>
  <dcterms:modified xsi:type="dcterms:W3CDTF">2012-09-24T13:53:00Z</dcterms:modified>
  <cp:revision>2</cp:revision>
  <dc:subject/>
  <dc:title/>
</cp:coreProperties>
</file>